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RKİYE FUTBOL FEDERASYON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ÖLGE MÜDÜRLÜĞÜN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  <w:u w:val="single"/>
        </w:rPr>
        <w:t>BURS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ÖNETİC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SİHNA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   Spor Kulübüne  .... / .... / ...... tarihinde Yönetim Kurulumuzdan/Yönetim Kurulu dışından Yönetici Müsabaka Saha İçi Giriş Kartı çıkartmış olduğumuz ............................ T.C. Kimlik ve ................ Kart Numaralı ........................................’ın Yönetici Kartını, Yönetim Kurulumuzun …… / …… / …… tarih ve  …….. sayılı kararı ile karşılıklı olarak Fesih etmiş bulunmaktayız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Yönetim Kurulu Kararı ile karşılıklı olarak Fesih ettiğimiz ............................’ın Yönetici Müsabaka Saha İçi Giriş Kartı’nın iptal edilmesine ait İşbu Fesihname karşıklı olarak imza altına alınmıştır.</w:t>
        <w:tab/>
        <w:t>…… / …… / 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RTI İPTAL EDİLEN</w:t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YÖNETİCİ</w:t>
      </w:r>
      <w:r>
        <w:rPr>
          <w:sz w:val="28"/>
          <w:szCs w:val="28"/>
        </w:rPr>
        <w:tab/>
        <w:tab/>
        <w:t xml:space="preserve">                          </w:t>
        <w:tab/>
      </w:r>
      <w:r>
        <w:rPr>
          <w:sz w:val="28"/>
          <w:szCs w:val="28"/>
          <w:u w:val="single"/>
        </w:rPr>
        <w:t>KULÜP YÖNETİCİSİ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dı – Soyadı :</w:t>
        <w:tab/>
        <w:tab/>
        <w:tab/>
        <w:t xml:space="preserve">   </w:t>
        <w:tab/>
        <w:t xml:space="preserve">               Adı – Soyadı :</w:t>
        <w:tab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arih              :                                                         Tarih              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İmza              :</w:t>
        <w:tab/>
        <w:t xml:space="preserve">                                                 İmza              :</w:t>
        <w:tab/>
        <w:tab/>
        <w:tab/>
        <w:tab/>
        <w:t xml:space="preserve">    </w:t>
        <w:tab/>
        <w:tab/>
        <w:tab/>
        <w:tab/>
        <w:tab/>
        <w:tab/>
        <w:t xml:space="preserve">               Mühür           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Eki: Karar Defteri Fotokopisi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55b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55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F971E5-16E0-48CB-95EE-131F22ECF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Progress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09:00Z</dcterms:created>
  <dc:creator>Pc</dc:creator>
  <dc:description/>
  <dc:language>en-US</dc:language>
  <cp:lastModifiedBy>USER</cp:lastModifiedBy>
  <cp:lastPrinted>2025-02-06T11:27:00Z</cp:lastPrinted>
  <dcterms:modified xsi:type="dcterms:W3CDTF">2025-02-14T08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