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TÜRKİYE FUTBOL FEDERASYONU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ÖLGE MÜDÜRLÜĞÜNE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  <w:u w:val="single"/>
        </w:rPr>
        <w:t>BURSA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  E  S  İ  H  N  A  M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ulübümüz ile Antrenör  ……………………………………..  arasında  …… / …… / …… tarihinde yapmış olduğumuz  Amatör Takım Çalışma Sözleşmesini, Yönetim Kurulumuzun  …… / …… / …… tarih ve  …….. sayılı kararı ile karşılıklı olarak Fesih etmiş bulunmaktayız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esih ettiğimiz Amatör Takım Çalışma Sözleşmesine ait İşbu Fesihname karşıklı olarak imza altına alınmıştır.</w:t>
        <w:tab/>
        <w:t>…… / …… / 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TRENÖR</w:t>
        <w:tab/>
        <w:tab/>
      </w:r>
      <w:r>
        <w:rPr>
          <w:sz w:val="28"/>
          <w:szCs w:val="28"/>
        </w:rPr>
        <w:tab/>
        <w:tab/>
        <w:t xml:space="preserve">             </w:t>
        <w:tab/>
      </w:r>
      <w:r>
        <w:rPr>
          <w:sz w:val="28"/>
          <w:szCs w:val="28"/>
          <w:u w:val="single"/>
        </w:rPr>
        <w:t>KULÜP YÖNETİCİSİ</w:t>
        <w:tab/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dı – Soyadı :</w:t>
        <w:tab/>
        <w:tab/>
        <w:tab/>
        <w:tab/>
        <w:t xml:space="preserve">   </w:t>
        <w:tab/>
        <w:t>Adı – Soyadı    :</w:t>
        <w:tab/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İmza              :</w:t>
        <w:tab/>
        <w:tab/>
        <w:tab/>
        <w:tab/>
        <w:tab/>
        <w:t>Mühür – İmza 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Eki: Karar Defteri Fotokopi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55b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55b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368395-291A-462A-A21F-C14CC0957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  <Company>Progressi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6:09:00Z</dcterms:created>
  <dc:creator>Pc</dc:creator>
  <dc:description/>
  <dc:language>en-US</dc:language>
  <cp:lastModifiedBy>Pc</cp:lastModifiedBy>
  <cp:lastPrinted>2016-01-29T10:35:00Z</cp:lastPrinted>
  <dcterms:modified xsi:type="dcterms:W3CDTF">2018-08-02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